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FFFFFF" w:val="clear"/>
        <w:ind w:left="0" w:right="-50" w:hanging="0"/>
        <w:jc w:val="righ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Załącznik do Uchwały nr 107/20</w:t>
      </w:r>
    </w:p>
    <w:p>
      <w:pPr>
        <w:pStyle w:val="Tekstpodstawowy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FFFFFF" w:val="clear"/>
        <w:ind w:left="0" w:right="-5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Rady Gminy Władysławów z dnia 12 lutego 2020 roku</w:t>
      </w:r>
    </w:p>
    <w:p>
      <w:pPr>
        <w:pStyle w:val="Tekstpodstawowy3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kstpodstawowy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 xml:space="preserve">WNIOSEK </w:t>
      </w:r>
    </w:p>
    <w:p>
      <w:pPr>
        <w:pStyle w:val="Tekstpodstawowy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przyznanie stypendium sportowego</w:t>
      </w:r>
    </w:p>
    <w:p>
      <w:pPr>
        <w:pStyle w:val="Tekstpodstawowy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inansowanego ze środków budżetu Gminy Władysławów  </w:t>
      </w:r>
    </w:p>
    <w:p>
      <w:pPr>
        <w:pStyle w:val="Tekstpodstawowy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szCs w:val="24"/>
        </w:rPr>
        <w:t>dla:</w:t>
      </w:r>
    </w:p>
    <w:p>
      <w:pPr>
        <w:pStyle w:val="Tekstpodstawowy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3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................................................................</w:t>
      </w:r>
    </w:p>
    <w:p>
      <w:pPr>
        <w:pStyle w:val="Tekstpodstawowy3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(imię i nazwisko osoby fizycznej – zawodnika)</w:t>
      </w:r>
    </w:p>
    <w:p>
      <w:pPr>
        <w:pStyle w:val="Tekstpodstawowy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................................................................</w:t>
      </w:r>
    </w:p>
    <w:p>
      <w:pPr>
        <w:pStyle w:val="Tekstpodstawowy3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dyscyplina)</w:t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1. Wnioskodawca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1.Pełna nazwa lub imię i nazwisko:…………………………………………………………………………………...........................</w:t>
      </w:r>
    </w:p>
    <w:p>
      <w:pPr>
        <w:pStyle w:val="Normal"/>
        <w:tabs>
          <w:tab w:val="clear" w:pos="709"/>
          <w:tab w:val="left" w:pos="3120" w:leader="dot"/>
          <w:tab w:val="left" w:pos="5880" w:leader="dot"/>
          <w:tab w:val="left" w:pos="9000" w:leader="dot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1.2. KRS (jeśli dotyczy):……………………..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</w:t>
      </w:r>
    </w:p>
    <w:p>
      <w:pPr>
        <w:pStyle w:val="Header"/>
        <w:tabs>
          <w:tab w:val="clear" w:pos="709"/>
          <w:tab w:val="left" w:pos="5280" w:leader="dot"/>
          <w:tab w:val="left" w:pos="9000" w:leader="dot"/>
        </w:tabs>
        <w:spacing w:lineRule="auto" w:line="360" w:before="0" w:after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sz w:val="24"/>
          <w:szCs w:val="24"/>
        </w:rPr>
        <w:t>1.3. Dokładny adres: ….............................................................................................</w:t>
      </w:r>
      <w:r>
        <w:rPr>
          <w:rFonts w:cs="Garamond" w:ascii="Garamond" w:hAnsi="Garamond"/>
          <w:sz w:val="24"/>
          <w:szCs w:val="24"/>
          <w:lang w:val="de-DE"/>
        </w:rPr>
        <w:t>...................</w:t>
      </w:r>
    </w:p>
    <w:p>
      <w:pPr>
        <w:pStyle w:val="Normal"/>
        <w:tabs>
          <w:tab w:val="clear" w:pos="709"/>
          <w:tab w:val="left" w:pos="3119" w:leader="dot"/>
          <w:tab w:val="left" w:pos="9000" w:leader="dot"/>
        </w:tabs>
        <w:spacing w:lineRule="auto" w:line="36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lang w:val="de-DE"/>
        </w:rPr>
        <w:t>tel. ……………………………………….....................................................................................</w:t>
      </w:r>
    </w:p>
    <w:p>
      <w:pPr>
        <w:pStyle w:val="Header"/>
        <w:tabs>
          <w:tab w:val="clear" w:pos="709"/>
          <w:tab w:val="left" w:pos="4560" w:leader="dot"/>
          <w:tab w:val="left" w:pos="9000" w:leader="dot"/>
        </w:tabs>
        <w:spacing w:lineRule="auto" w:line="360" w:before="0" w:after="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e-mail: ……………………………..............................................................................................</w:t>
      </w:r>
    </w:p>
    <w:p>
      <w:pPr>
        <w:pStyle w:val="Header"/>
        <w:tabs>
          <w:tab w:val="clear" w:pos="709"/>
          <w:tab w:val="left" w:pos="4560" w:leader="dot"/>
          <w:tab w:val="left" w:pos="9000" w:leader="dot"/>
        </w:tabs>
        <w:spacing w:lineRule="auto" w:line="360" w:before="0" w:after="0"/>
        <w:rPr>
          <w:rFonts w:ascii="Garamond" w:hAnsi="Garamond" w:cs="Garamond"/>
          <w:b/>
          <w:b/>
          <w:smallCaps/>
          <w:szCs w:val="28"/>
        </w:rPr>
      </w:pPr>
      <w:r>
        <w:rPr>
          <w:rFonts w:cs="Garamond" w:ascii="Garamond" w:hAnsi="Garamond"/>
          <w:sz w:val="24"/>
          <w:szCs w:val="24"/>
          <w:lang w:val="de-DE"/>
        </w:rPr>
        <w:t>1.4. Trener klubowy .……………………………………………………………………............</w:t>
      </w:r>
    </w:p>
    <w:p>
      <w:pPr>
        <w:pStyle w:val="Header"/>
        <w:tabs>
          <w:tab w:val="clear" w:pos="709"/>
          <w:tab w:val="left" w:pos="4560" w:leader="dot"/>
          <w:tab w:val="left" w:pos="9000" w:leader="dot"/>
        </w:tabs>
        <w:spacing w:lineRule="auto" w:line="360" w:before="0" w:after="0"/>
        <w:rPr>
          <w:rFonts w:ascii="Garamond" w:hAnsi="Garamond" w:cs="Garamond"/>
          <w:b/>
          <w:b/>
          <w:smallCaps/>
          <w:szCs w:val="28"/>
        </w:rPr>
      </w:pPr>
      <w:r>
        <w:rPr>
          <w:rFonts w:cs="Garamond" w:ascii="Garamond" w:hAnsi="Garamond"/>
          <w:b/>
          <w:smallCaps/>
          <w:szCs w:val="28"/>
        </w:rPr>
      </w:r>
    </w:p>
    <w:p>
      <w:pPr>
        <w:pStyle w:val="Header"/>
        <w:tabs>
          <w:tab w:val="clear" w:pos="709"/>
          <w:tab w:val="left" w:pos="4560" w:leader="dot"/>
          <w:tab w:val="left" w:pos="9000" w:leader="dot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Cs w:val="28"/>
        </w:rPr>
        <w:t>2. Osoba fizyczna - zawodnik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2.1.Imię i nazwisko: ………………………………….……………………………………........</w:t>
      </w:r>
    </w:p>
    <w:p>
      <w:pPr>
        <w:pStyle w:val="Header"/>
        <w:tabs>
          <w:tab w:val="clear" w:pos="709"/>
          <w:tab w:val="left" w:pos="5280" w:leader="dot"/>
        </w:tabs>
        <w:spacing w:lineRule="auto" w:line="360" w:before="0" w:after="0"/>
        <w:ind w:left="900" w:right="0" w:hanging="90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2.2. Adres zamieszkania: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………………….....................................................................................</w:t>
      </w:r>
    </w:p>
    <w:p>
      <w:pPr>
        <w:pStyle w:val="Normal"/>
        <w:tabs>
          <w:tab w:val="clear" w:pos="709"/>
          <w:tab w:val="left" w:pos="5280" w:leader="dot"/>
          <w:tab w:val="left" w:pos="9000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3. Imiona rodziców - ojca:……………………………… matki: …........................................</w:t>
      </w:r>
    </w:p>
    <w:p>
      <w:pPr>
        <w:pStyle w:val="Normal"/>
        <w:tabs>
          <w:tab w:val="clear" w:pos="709"/>
          <w:tab w:val="left" w:pos="5280" w:leader="dot"/>
          <w:tab w:val="left" w:pos="9000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4. Data urodzenia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2.4. PESEL: …………………………………………..................................................................</w:t>
      </w:r>
    </w:p>
    <w:p>
      <w:pPr>
        <w:pStyle w:val="Header"/>
        <w:tabs>
          <w:tab w:val="clear" w:pos="709"/>
          <w:tab w:val="left" w:pos="9000" w:leader="dot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5. Klub sportowy zawodnika: ……...........................................................................................……………………………………………………………..........................................................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 w:before="0" w:after="0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2.6. Szkoła, do której uczęszcza zawodnik...................................................................................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jc w:val="both"/>
        <w:rPr>
          <w:rFonts w:ascii="Garamond" w:hAnsi="Garamond" w:cs="Garamond"/>
          <w:b w:val="false"/>
          <w:b w:val="false"/>
          <w:bCs w:val="false"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3. Osiągnięcia sportowe osoby fizycznej - zawodnika w roku poprzedzającym przyznanie stypendium sportowego (ze wskazaniem osiągniętego miejsca w zawodach, miejsce i datę zawodów, </w:t>
      </w:r>
      <w:r>
        <w:rPr>
          <w:rFonts w:cs="Garamond" w:ascii="Garamond" w:hAnsi="Garamond"/>
          <w:b/>
          <w:smallCaps/>
          <w:sz w:val="22"/>
          <w:szCs w:val="22"/>
        </w:rPr>
        <w:t>MISTRZOSTW, IGRZYSK, OLIMPIAD ITP</w:t>
      </w:r>
      <w:r>
        <w:rPr>
          <w:rFonts w:cs="Garamond" w:ascii="Garamond" w:hAnsi="Garamond"/>
          <w:b/>
          <w:smallCaps/>
          <w:sz w:val="24"/>
          <w:szCs w:val="24"/>
        </w:rPr>
        <w:t>.)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 w:val="false"/>
          <w:smallCaps/>
          <w:sz w:val="28"/>
          <w:szCs w:val="28"/>
        </w:rPr>
        <w:t>…</w:t>
      </w:r>
      <w:r>
        <w:rPr>
          <w:rFonts w:cs="Garamond" w:ascii="Garamond" w:hAnsi="Garamond"/>
          <w:b w:val="false"/>
          <w:bCs w:val="false"/>
          <w:smallCap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</w:rPr>
        <w:t>Należy podać tylko te osiągnięcia, które kwalifikują do ubiegania się o stypendium zgodnie z uchwałą Rady Gminy Władysławów.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left" w:pos="4560" w:leader="dot"/>
          <w:tab w:val="left" w:pos="9000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4"/>
          <w:szCs w:val="24"/>
        </w:rPr>
        <w:t>4.  UZASADNIENIE WNIOSKU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left" w:pos="4560" w:leader="dot"/>
          <w:tab w:val="left" w:pos="9000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tabs>
          <w:tab w:val="clear" w:pos="709"/>
          <w:tab w:val="left" w:pos="4560" w:leader="dot"/>
          <w:tab w:val="left" w:pos="9000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4"/>
          <w:szCs w:val="24"/>
        </w:rPr>
        <w:t>5.  OPINIA WŁAŚCIWEGO KLUBU SPORTOWEGO, W KTÓRYM TRENUJE OSOBA FIZYCZNA - ZAWODNIK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sz w:val="24"/>
          <w:szCs w:val="24"/>
        </w:rPr>
        <w:t>6.  OŚWIADCZENIA: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informowania Wójta Gminy Władysławów</w:t>
        <w:br/>
        <w:t>o okolicznościach mogących mieć wpływ na wstrzymanie lub pozbawienie stypendium sportoweg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podpis osoby fizycznej - zawodnik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oraz podanie do publicznej wiadomości faktu przyznania stypendium sportowego.</w:t>
      </w:r>
    </w:p>
    <w:p>
      <w:pPr>
        <w:pStyle w:val="Normal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 osoby fizycznej - zawodnika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obowiązuje się do niezwłocznego informowania Wójta Gminy Władysławów o okolicznościach mogących mieć wpływ na wstrzymanie lub pozbawienie stypendium sportowe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……………………………..……..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  <w:tab/>
        <w:tab/>
        <w:tab/>
        <w:tab/>
        <w:tab/>
        <w:tab/>
        <w:tab/>
        <w:tab/>
        <w:t xml:space="preserve">    ( podpis i pieczątka wnioskodawcy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OWIĄZEK INFORMACYJNY RODO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z dnia       27 kwietnia 2016 ro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wanego dalej RODO informuję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 Wójt Gminy Władysławów,        ul. Rynek 43, 62-710 Władysławów. Może się Pan/Pani z nim skontaktować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@wladyslaw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efonicznie pod numerem        63 279 50 03 lub tradycyjnie pocztą na adres wskazany powyż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danych osobowych jest wyznaczony pracownik gminy dostępny            pod nr tel. 63 280 46 47  lub adresem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ladyslaw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Pana/Pani dane osobowe są przetwarzane w celu przyznania i wypłacania stypendium sportowego. Zgodnie z RODO art.6 ust. 1 lit. c, czyli niezbędnym do wypełnienia obowiązku prawnego ciążącego na administratorz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ane dane osobowe nie będą udostępniane podmiotom innym, niż upoważnione na podstawie przepisów praw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/Pani dane osobowe nie będą przekazywane do państwa trzeciego/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będą przechowywane według obowiązującej instrukcji kancelaryj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raz w oparciu o obowiązujące przepisy o ochronie danych osob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/Pani prawo dostępu do swoich danych, ich sprostowaniu, usunięcia              lub ograniczenia przetwarz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/ Pani prawo wniesienia skargi do Prezesa Urzędu Ochrony Danych Osobowych w przypadku uznania, że przetwarzanie danych osobowych Pana/Pani naruszają przepisów praw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etwarzanie danych odbywa się na podstawie zgody na przetwarzanie, Pan/Pani mają prawo do cofnięcia zgody na przetwarzanie danych osobowych             w dowolnym momencie,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w zakresie określonymi przepisami jest obowiązkowe, ich niepodanie może skutkować wezwaniem do usunięcia braków      lub pozostawieniem sprawy bez rozpatrzeni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nie będą przetwarzane w sposób zautomatyzowany, w tym nie będzie wobec nich profilowani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i miejscowość złożenia wniosku: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...............................................                                                                   ..............................</w:t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(pieczęć i podpis  wnioskodawcy)</w:t>
        <w:tab/>
        <w:t xml:space="preserve">                                                          (podpis osoby fizycznej - zawodnika)</w:t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Tekstpodstawowy3"/>
        <w:tabs>
          <w:tab w:val="clear" w:pos="709"/>
          <w:tab w:val="center" w:pos="1440" w:leader="none"/>
          <w:tab w:val="center" w:pos="4560" w:leader="none"/>
          <w:tab w:val="center" w:pos="7560" w:leader="none"/>
        </w:tabs>
        <w:spacing w:before="0" w:after="0"/>
        <w:ind w:left="6372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nia Komisji Stypendialnej</w:t>
      </w:r>
    </w:p>
    <w:p>
      <w:pPr>
        <w:pStyle w:val="Normal"/>
        <w:tabs>
          <w:tab w:val="clear" w:pos="709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</w:rPr>
        <w:t>…</w:t>
      </w:r>
      <w:r>
        <w:rPr>
          <w:rFonts w:cs="Garamond" w:ascii="Garamond" w:hAnsi="Garamond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ładysławów, dnia 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Podpisy Członków Komisji Konkursowej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127" w:right="0" w:hanging="0"/>
        <w:textAlignment w:val="baselin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87" w:leader="none"/>
        </w:tabs>
        <w:suppressAutoHyphens w:val="true"/>
        <w:overflowPunct w:val="false"/>
        <w:autoSpaceDE w:val="false"/>
        <w:spacing w:lineRule="auto" w:line="360"/>
        <w:ind w:left="2487" w:right="0" w:hanging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 Przewodniczą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87" w:leader="none"/>
        </w:tabs>
        <w:suppressAutoHyphens w:val="true"/>
        <w:overflowPunct w:val="false"/>
        <w:autoSpaceDE w:val="false"/>
        <w:spacing w:lineRule="auto" w:line="360"/>
        <w:ind w:left="2487" w:right="0" w:hanging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87" w:leader="none"/>
        </w:tabs>
        <w:suppressAutoHyphens w:val="true"/>
        <w:overflowPunct w:val="false"/>
        <w:autoSpaceDE w:val="false"/>
        <w:spacing w:lineRule="auto" w:line="360"/>
        <w:ind w:left="2487" w:right="0" w:hanging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487" w:leader="none"/>
        </w:tabs>
        <w:suppressAutoHyphens w:val="true"/>
        <w:overflowPunct w:val="false"/>
        <w:autoSpaceDE w:val="false"/>
        <w:spacing w:lineRule="auto" w:line="360"/>
        <w:ind w:left="2487" w:right="0" w:hanging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2487" w:leader="none"/>
        </w:tabs>
        <w:suppressAutoHyphens w:val="true"/>
        <w:overflowPunct w:val="false"/>
        <w:autoSpaceDE w:val="false"/>
        <w:spacing w:lineRule="auto" w:line="360"/>
        <w:ind w:left="2487" w:right="0" w:hanging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Rozporządzenie Parlamentu Europejskiego i Rady (UE) 2016/679 w sprawie osób fizycznych w związku </w:t>
        <w:br/>
        <w:t>z przetwarzania danych osobowych i w sprawie swobodnego przepływu takich danych oraz uchylenia dyrektywy 95/46/WE. (Dz. U. UE.L.2016.119.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Rozporządzenie Prezesa Rady Ministrów w sprawie instrukcji kancelaryjnej, jednolitych rzeczowych wykazów akt oraz instytucji w sprawie organizacji i zakresu działania archiwów zakładowych z dnia 18 stycznia 2011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b w:val="false"/>
        <w:szCs w:val="22"/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Arial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Calibri" w:cs="Arial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</w:rPr>
  </w:style>
  <w:style w:type="character" w:styleId="NagwekZnak1">
    <w:name w:val="Nagłówek Znak1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rFonts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eastAsia="Calibri"/>
      <w:sz w:val="28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wladyslawow.pl" TargetMode="External"/><Relationship Id="rId3" Type="http://schemas.openxmlformats.org/officeDocument/2006/relationships/hyperlink" Target="mailto:iod@wladyslaw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7:00Z</dcterms:created>
  <dc:creator>mamczur</dc:creator>
  <dc:description/>
  <dc:language>en-US</dc:language>
  <cp:lastModifiedBy>mamczur</cp:lastModifiedBy>
  <cp:lastPrinted>2020-01-10T08:41:00Z</cp:lastPrinted>
  <dcterms:modified xsi:type="dcterms:W3CDTF">2010-12-17T13:29:00Z</dcterms:modified>
  <cp:revision>1</cp:revision>
  <dc:subject/>
  <dc:title/>
</cp:coreProperties>
</file>